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Алтай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.04.2025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-01/134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лтай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УФНС России по Республике Алтай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Алта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сайта ФНС России в информационно – телекоммуникационной сети «Интернет» (далее – сайт ФНС России), аккаунтов УФНС в социальных сетях, проводимых ФНС России, принятие мер по устранению выявленных замечаний, определение «слабых» мест и их устранение с целью обеспечения высокого уровня удовлетворенности пользователей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 согласно «Графику предоставления новостных материалов для размещения в региональном блоке сайта ФНС Росс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сайте ФНС России реестров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специалистов УФНС в работе законодательных и исполнительных органов государственной власти Республики Алтай и органов местного самоуправления при обсуждении законопроектов по вопросам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 путем размещения соответствующих разъяснений в региональном блоке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в СМИ и во время мероприятий, организуемых для целевых ауд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ых разделов интернет-сервисов «Часто задаваемые вопросы»,  «Калькулятор транспортного налога ФЛ», «Налоговый калькулятор – Расчет стоимости патента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Алтай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отдел камерального контроля имущественных на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информирование налогоплательщиков о принятых органами власти Республики Алтай и органами местного самоуправления нормативных правовых актах по налоговому законода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утвержденных  целей и задач Публичной декларации целей и задач ФНС России на 2025 год, представление и обсуждение Публичной декларации целей и задач ФНС России на Общественном совете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убличной декларацией целей и задач ФНС России на 2024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уководящего состава УФНС в заседаниях Комитета по экономике, финансам и налоговой политике Государственного Собрания – Эл Курултай Республики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согласованные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ом по экономике, финансам и налоговой политике Государственного Собрания – Эл Курултай Республики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блоке официального сайта ФНС России информации о показателях поступлений доходов на территории Республики Алтай, администрируемых налоговой служб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статистической налоговой отчетности в целом по Республике Алтай и в разрезе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ые структурные подразделения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хозяйственного обеспе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сведений об исполнении федерального бюджета по расхода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5 дней после сдачи отчет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 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пуляризации онлайн-сервисов «Узнать о жалобе», «Решения по жалобам» на сайте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 приеме граждан руководителем УФНС в региональной приемной президент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руководящим составом УФНС в муниципальных образованиях Республики Алтай и освещение в СМИ информации по результатам приема граждан в муниципальных образ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нформирования налогоплательщиков через Единый Контакт-центр ФНС России, контакт-центр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в мероприятиях (круглые столы, мастер-классы, семинары) с представителями бизнес-сообщества для обсуждения системных вопросов, влияющих на улучшение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совместных совещаниях, мероприятиях постоянно действующих региональных рабочих групп с представителями органов государствен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left="34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ероприятиях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Алтай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в актуальной редакции Положения об Общественном совете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уведомления о начале процедуры формирования нового состава Общественного совета при </w:t>
              <w:br/>
              <w:t>УФНС России по Республике Алтай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плана работы Общественного совета при УФНС Росси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отчета о деятельности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для рассмотрения Общественным советом при УФНС России по Республике Алтай докладов и материалов о выполнении Плана противодействия коррупции УФНС России по Республике Алта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, утвержденного приказом УФНС России по Республике Алтай от 03.02.2025 № 00-01/34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Республике Алтай в порядке, определенном руководителем УФНС, в работе аттестационной комиссии, конкурсной комиссии на замещение вакантных должностей, комиссии по соблюдению требований к служебному поведению федеральных государственных гражданских служащих УФНС,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, а также в СМИ материалов, информирующих о деятельности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Республике Алтай в итоговом заседании расширенной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ий отдел, 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селения Республики Алтай о возможности обращения в Общественный совет при УФНС России по Республике Алтай посредством соответствующего сервиса на сайте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региональной конта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ля представителей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представителями  СМИ,  интервью с руководством УФНС 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регионального блока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блоке сайта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УФНС России по Республике Алтай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21 № 01-01-10/295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УФНС России по Республике Алтай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а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телефона доверия УФНС и оперативное реагирование на поступающие сообщения от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ие и реализация проекта «Дистанционный консультационный пункт налоговой служб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овышения доступности государственной услуги «Бесплатное информирование» для жителей отдаленных районов республики создать условия для личного обращения в УФНС России по Республике Алтай. Для реализации проекта с библиотеками (по предварительному согласованию с Министерством культуры Республики Алтай), а также с Администрациями муниципальных образований достигнута договоренность об обеспечении на их базе приема граждан для оказания услуги «Бесплатное информирование» в режиме «ВКС-консультаций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проекта позволит обеспечить доступность услуги «Бесплатное информирование», привлечь налогоплательщиков к электронному документообороту, в т. ч. через «Личные кабинеты», сократить трудозатраты и транспортные расходы на проведение выездных мероприятий в рамках информирования гражда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дистанционного консультирования налогоплательщиков в режиме «ВКС-консультаций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Kolomenskaya Ekaterina</dc:creator>
  <dc:description/>
  <cp:keywords/>
  <dc:language>en-US</dc:language>
  <cp:lastModifiedBy>Текешева Марина Алексеевна</cp:lastModifiedBy>
  <cp:lastPrinted>2024-04-16T10:44:00Z</cp:lastPrinted>
  <dcterms:modified xsi:type="dcterms:W3CDTF">2025-04-14T10:44:00Z</dcterms:modified>
  <cp:revision>4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